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ПРОТОКОЛ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апелляции участника школьного (муниципального)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>всероссийской олимпиады по 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  <w:u w:val="single"/>
        </w:rPr>
        <w:t>Иванова Сергея Николаевича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ученика_________ класса 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  <w:r>
        <w:rPr>
          <w:sz w:val="21"/>
          <w:szCs w:val="21"/>
        </w:rPr>
        <w:t>(полное название учре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Жюри: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  <w:r>
        <w:rPr>
          <w:sz w:val="21"/>
          <w:szCs w:val="21"/>
        </w:rPr>
        <w:t>(ФИО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</w:t>
      </w:r>
      <w:r>
        <w:rPr>
          <w:sz w:val="21"/>
          <w:szCs w:val="21"/>
        </w:rPr>
        <w:t>(ФИО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раткая запись разъяснений членов Жюри по сути апелляции_____________</w:t>
      </w:r>
    </w:p>
    <w:p>
      <w:pPr>
        <w:pStyle w:val="Normal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 апелля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а, выставленная участнику Олимпиады, оставлена без изменений (изменена на _____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результатом апелляции «согласен (не согласен)» ____________(подпись заяв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____________________/_______________/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подпись                                        (расшифровка подиси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6:00Z</dcterms:created>
  <dc:creator>ыр </dc:creator>
  <dc:description/>
  <cp:keywords/>
  <dc:language>en-US</dc:language>
  <cp:lastModifiedBy>Наталья</cp:lastModifiedBy>
  <dcterms:modified xsi:type="dcterms:W3CDTF">2024-09-05T18:36:00Z</dcterms:modified>
  <cp:revision>5</cp:revision>
  <dc:subject/>
  <dc:title/>
</cp:coreProperties>
</file>