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епартамент по образованию администрации Волгоград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Муниципальное общеобразовательное учреждение                                                                                         «Средняя    школа №  89   Дзержинского района Волгограда»                                                                 400075  Россия,  Волгоград,  ул. Республиканская, 5,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тел. 8 (8442) 54-57-43; электронная почта </w:t>
      </w:r>
      <w:r>
        <w:rPr>
          <w:lang w:val="en-US" w:eastAsia="ru-RU"/>
        </w:rPr>
        <w:t>school</w:t>
      </w:r>
      <w:r>
        <w:rPr>
          <w:lang w:eastAsia="ru-RU"/>
        </w:rPr>
        <w:t>89@</w:t>
      </w:r>
      <w:r>
        <w:rPr>
          <w:lang w:val="en-US" w:eastAsia="ru-RU"/>
        </w:rPr>
        <w:t>volgadmin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;                     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фициальный сайт http://89.volgogradschool.ru/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u w:val="double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tLeast" w:line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РИКАЗ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rPr>
          <w:lang w:eastAsia="ru-RU"/>
        </w:rPr>
      </w:pPr>
      <w:r>
        <w:rPr>
          <w:lang w:eastAsia="ru-RU"/>
        </w:rPr>
        <w:t>«21» декабря 2021 г.</w:t>
        <w:tab/>
        <w:t>№ 191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О внесении изменений в приказ МОУ СШ № 89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плана мероприятий МОУ СШ № 89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о противодействию коррупции на 2021-2023 годы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lang w:eastAsia="ru-RU"/>
        </w:rPr>
        <w:t>На основании постановления администрации Волгограда от 03.12.2021 № 1353 «О внесении изменений в постановление администрации Волгограда от 08.10.2020 № 997 «Об утверждении плана мероприятий администрации Волгограда по противодействию коррупции на 2021 - 2023 годы»</w:t>
      </w:r>
      <w:r>
        <w:rPr>
          <w:color w:val="000000"/>
          <w:lang w:eastAsia="ru-RU"/>
        </w:rPr>
        <w:t>, приказа департамента по образованию администрации Волгограда от 08.12.2021  №  694 «</w:t>
      </w:r>
      <w:r>
        <w:rPr>
          <w:lang w:eastAsia="ru-RU"/>
        </w:rPr>
        <w:t xml:space="preserve">О внесении изменений в приказ  департамента по образованию администрации Волгограда от 03.11.2020 № 671 «Об утверждении плана мероприятий департамента по образованию администрации Волгограда по противодействию коррупции на 2021-2023 годы», приказа Дзержинского ТУ ДОАВ от 21.12.2021 № 03/623 «О внесении изменений в приказ Дзержинского ТУ ДОАВ «Об утверждении плана мероприятий Дзержинского территориального управления департамента по образованию администрации Волгограда по противодействию коррупции на 2021-2023 годы» 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ИКАЗЫВАЮ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Внести в приказ МОУ СШ  № 89 от 01.12.2020 № 122 «Об утверждении </w:t>
      </w:r>
      <w:r>
        <w:rPr>
          <w:bCs/>
          <w:lang w:eastAsia="ru-RU"/>
        </w:rPr>
        <w:t>плана мероприятий МОУ СШ № 89 по противодействию коррупции на 2021-2023  годы</w:t>
      </w:r>
      <w:r>
        <w:rPr>
          <w:lang w:eastAsia="ru-RU"/>
        </w:rPr>
        <w:t>» следующие изменения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lang w:eastAsia="ru-RU"/>
        </w:rPr>
      </w:pPr>
      <w:r>
        <w:rPr>
          <w:lang w:eastAsia="ru-RU"/>
        </w:rPr>
        <w:t>1.1.В наименовании цифры «2021-2023» заменить цифрами «2021-2024»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lang w:eastAsia="ru-RU"/>
        </w:rPr>
      </w:pPr>
      <w:r>
        <w:rPr>
          <w:lang w:eastAsia="ru-RU"/>
        </w:rPr>
        <w:t>1.2.В пункте 1,2 цифры «2021-2023» заменить цифрами «2021-2024»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В плане мероприятий по пртиводействию коррупции на 2021-2023 год, утвержденного приказом МОУ СШ № 89 от 01.12.2020 № 122 «Об утверждении </w:t>
      </w:r>
      <w:r>
        <w:rPr>
          <w:bCs/>
          <w:lang w:eastAsia="ru-RU"/>
        </w:rPr>
        <w:t>плана мероприятий МОУ СШ № 89 по противодействию коррупции на 2021-2023  годы</w:t>
      </w:r>
      <w:r>
        <w:rPr>
          <w:lang w:eastAsia="ru-RU"/>
        </w:rPr>
        <w:t>»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lang w:eastAsia="ru-RU"/>
        </w:rPr>
        <w:t>2.1.В наименовании цифры «2021-2023» заменить цифрами «2021-2024»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lang w:eastAsia="ru-RU"/>
        </w:rPr>
      </w:pPr>
      <w:r>
        <w:rPr>
          <w:lang w:eastAsia="ru-RU"/>
        </w:rPr>
        <w:t>2.2. В графе 3 (срок исполнения) цифры «2021-2023» заменить цифрами «2021-2024»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ru-RU"/>
        </w:rPr>
      </w:pPr>
      <w:r>
        <w:rPr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rPr>
          <w:lang w:eastAsia="ru-RU"/>
        </w:rPr>
      </w:pPr>
      <w:r>
        <w:rPr>
          <w:lang w:eastAsia="ru-RU"/>
        </w:rPr>
        <w:t>Директор МОУ СШ  № 89</w:t>
        <w:tab/>
        <w:tab/>
        <w:tab/>
        <w:tab/>
        <w:tab/>
        <w:tab/>
        <w:tab/>
        <w:t>Л.В.Гнатковс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Дремова Е.Н.</w:t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СШ № 89</w:t>
            </w:r>
          </w:p>
          <w:p>
            <w:pPr>
              <w:pStyle w:val="Normal"/>
              <w:rPr/>
            </w:pPr>
            <w:r>
              <w:rPr/>
              <w:t>Л.В.Гнатковская____________</w:t>
            </w:r>
          </w:p>
          <w:p>
            <w:pPr>
              <w:pStyle w:val="Normal"/>
              <w:rPr/>
            </w:pPr>
            <w:r>
              <w:rPr/>
              <w:t>«21»декабр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на 2021-2024</w:t>
      </w:r>
      <w:r>
        <w:rPr/>
        <w:t xml:space="preserve"> год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092"/>
        <w:gridCol w:w="1277"/>
        <w:gridCol w:w="212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эффективности деятельности  по противодействию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.1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информационных стендов в МОУ СШ № 89 о предоставляемых государственных и муниципальных услуг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Дремова, учитель английского язы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мониторинга результатов внедрения в процесс обучения элементов, дополняющих примерные 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Дремова, учитель английского язы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.3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значение ответственных лиц за осуществление мероприятий по профилактике коррупции в МОУ СШ № 8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Л.В.Гнатковская, директор МОУ СШ № 89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Обеспечение участия  граждан  в противодействии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1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размещаемой информации в рубрике «Противодействие коррупции» на официальном сайте МОУ СШ № 89 в сети Интер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аляева Т.А., заместитель директор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Дремова, учитель английского языка,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йствие родительской общественности по вопросам участия в управлении МОУ СШ № 89 в установленном законодательстве порядк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Л.В.Гнатковская, директор МОУ СШ №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оведения анкетирования родителей(законных представителей) учащихся МОУ СШ № 89 по вопросам противодействия корруп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Дремова, учитель английского язык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11 класс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4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и утверждение планов мероприятий по противодействию коррупции в МОУ СШ № 8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Л.В.Гнатковская, директор МОУ СШ № 89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Е.Н.Дремова,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английского язы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ирование рабочей группы по противодействию коррупции. Назначение ответственных лиц за осуществление мероприятий по профилактике коррупции в МОУ СШ № 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Л.В.Гнатковская, директор МОУ СШ №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оступле-ния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Дремова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читель английского язы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ие мер, направленных на решение вопросов, касающихся борьбы с коррупцией, по результатам проверок, проводимых контрольно-счетной палатой Волгограда, комитетом финансового контроля администрации Волгогра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Л.В.Гнатковская, директор МОУ СШ №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работы «Горячей линии» в МОУ СШ № 89 для сбора и обобщения информации по фактам коррупции в МОУ СШ № 89, направление информации в установленном порядке в правоохранительные орга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Дремова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FF0000"/>
                <w:lang w:eastAsia="ru-RU"/>
              </w:rPr>
            </w:pPr>
            <w:r>
              <w:rPr>
                <w:bCs/>
                <w:lang w:eastAsia="ru-RU"/>
              </w:rPr>
              <w:t>учитель английского язы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9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FF0000"/>
                <w:lang w:eastAsia="ru-RU"/>
              </w:rPr>
            </w:pPr>
            <w:r>
              <w:rPr>
                <w:bCs/>
                <w:lang w:eastAsia="ru-RU"/>
              </w:rPr>
              <w:t>Подготовка информации о работе по предупреждению коррупции и принимаемых мерах по совершенствованию эт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жеквар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чая группа МОУ СШ № 89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0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исполнения нормативных правовых актов РФ, направленных на совершенствование организационных основ противодействия корруп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.В.Гнатковская, Е.Н.Дремова. учитель английского язы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азъяснительной работы с сотрудниками школы в целях обеспечения ими знания особенностей ответственности юридических лиц, в интересах и от имени которых совершаются коррупционные преступления и правонаруш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Дремова,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английского язык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.Обеспечение антикоррупционного просвещения насе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 использованием Интернет ресурс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1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щение на официальных сайтах МОУ СШ № 89 информации об антикоррупционных мероприятиях, телефонов экстренных служб и нормативной базы в сфере противодействия корруп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аляева Т.А., заместитель директора по УВ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Совершенствование правовой основы противодействия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4.1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учение передового опыта деятельности муниципальных образований РФ по противодействию коррупции и подготовка в установленном порядке предложений по совершенствованию этой деятельности в образовательной системе МОУ СШ № 8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чая группа МОУ СШ №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антикоррупционного просвещения и воспитания учащихся МОУ СШ № 89 в рамках дисциплин социально-экономического и гуманитарных циклов, мероприятий по изучению вопросов антикоррупционного законодатель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 Дремова, учитель английского язык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я-прдметни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в МОУ СШ № 89 факультативных, элективных курсов, модулей в рамках предметов обществоведческих дисциплин, формирующих антикоррупционную установку, раскрывающих современные подходы к противодействию корруп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 Дремова, учитель английского язык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я-прдметни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мероприятий по формированию в МОУ СШ № 89 негативного отношения к дарению подарков педагогическим и техническим сотрудни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.Н.Дремова, </w:t>
            </w:r>
            <w:r>
              <w:rPr>
                <w:bCs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ая групп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в МОУ СШ № 89 мероприятий, посвященных Международному дню борьбы с коррупци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9 декабря </w:t>
            </w:r>
            <w:r>
              <w:rPr>
                <w:bCs/>
                <w:sz w:val="22"/>
                <w:szCs w:val="22"/>
                <w:lang w:eastAsia="ru-RU"/>
              </w:rPr>
              <w:t>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 Дремова, учитель английского языка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я-прдметники, классные руководи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Повышение значимости комиссий по урегулированию конфликта интерес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5.1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ие мер по предотвращению и урегулированию конфликта интер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Л.В.Гнатковская, директор МОУ СШ №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личного приема граждан администрацией МОУ СШ № 89 по вопросам проявлений коррупции и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Л.В.Гнатковская, директор МОУ СШ № 89</w:t>
            </w:r>
          </w:p>
        </w:tc>
      </w:tr>
      <w:tr>
        <w:trPr>
          <w:trHeight w:val="10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чет администрации МОУ СШ № 89 о расходовании бюджетных и внебюджетных средств на заседании Совета МОУ, на общешкольном родительском собр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 плану работы МОУ СШ №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Л.В.Гнатковская, директор МОУ СШ № 89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.Совершенствование работы МОУ СШ № 89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овещаний  с сотрудниками МОУ СШ № 89 по противодействию коррупции по вопросам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ктивизация работы по формированию у работников отрицательного отношения к корруп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ква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.В.Гнатковская, директор МОУ СШ № 89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Дремова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чая группа МОУ СШ №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дготовка методических рекомендаций для коллектива школы по вопросам организации противодействия корруп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чая групп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У СШ №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занятий по изучению коллективом школы законодательства РФ о противодействии корруп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мере поступл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Дремова,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английского язык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Взаимодействие с правоохранительными органам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7.1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ие мер по устранению нарушений антикоррупционного законодательства РФ, причин и условий проявления коррупции в МОУ СШ № 89, указанных в судебных актах, актах прокурорского реагирования, представлениях правоохранительных орган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 мере </w:t>
            </w:r>
            <w:r>
              <w:rPr>
                <w:bCs/>
                <w:sz w:val="18"/>
                <w:szCs w:val="18"/>
                <w:lang w:eastAsia="ru-RU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Л.В.Гнатковская, директор МОУ СШ №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азание содействия правоохранительным органам в проведении проверок информации по коррупционным правонарушениям в МОУ СШ № 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.Н.Дремова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итель английского языка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оведения совещаний с сотрудниками ОП № 3 УМВД РФ по г. Волгограду по противодействию коррупции в МОУ СШ № 8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1-2024 годы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Е.Н.Дремова, учитель английского язык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абочая групп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У СШ № 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20:00Z</dcterms:created>
  <dc:creator>Лена</dc:creator>
  <dc:description/>
  <cp:keywords/>
  <dc:language>en-US</dc:language>
  <cp:lastModifiedBy>Stud</cp:lastModifiedBy>
  <cp:lastPrinted>2018-01-15T12:49:00Z</cp:lastPrinted>
  <dcterms:modified xsi:type="dcterms:W3CDTF">2021-12-23T07:28:00Z</dcterms:modified>
  <cp:revision>104</cp:revision>
  <dc:subject/>
  <dc:title>КОМИТЕТ ПО ОБРАЗОВАНИЮ </dc:title>
</cp:coreProperties>
</file>