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E5F6"/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66675</wp:posOffset>
            </wp:positionV>
            <wp:extent cx="953135" cy="1037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51" w:leader="none"/>
          <w:tab w:val="center" w:pos="8418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4"/>
          <w:szCs w:val="24"/>
        </w:rPr>
      </w:pPr>
      <w:r>
        <w:rPr>
          <w:rFonts w:cs="Arial" w:ascii="Arial" w:hAnsi="Arial"/>
          <w:b/>
          <w:caps/>
          <w:color w:val="003FBC"/>
          <w:sz w:val="24"/>
          <w:szCs w:val="24"/>
        </w:rPr>
        <w:t xml:space="preserve">Комитет по обеспечению безопасности жизнедеятельности </w:t>
        <w:br/>
        <w:t>насел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FF0000"/>
          <w:sz w:val="44"/>
          <w:szCs w:val="44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Действия населения при сигнале</w:t>
        <w:br/>
        <w:t>«Внимание всем!»</w: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b/>
          <w:b/>
          <w:caps/>
          <w:color w:val="003CB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color w:val="003CB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6370</wp:posOffset>
                </wp:positionH>
                <wp:positionV relativeFrom="page">
                  <wp:posOffset>1341755</wp:posOffset>
                </wp:positionV>
                <wp:extent cx="7224395" cy="376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37611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8" w:hanging="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Звуки сирены означают сигнал 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"Внимание всем!"</w:t>
                            </w: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 Услышав ег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>
                                <w:rFonts w:eastAsia="Times New Roman" w:cs="Arial"/>
                                <w:b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ключите телевизор или радиоприемник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 xml:space="preserve">прослушайте сообщения, передаваемые СМИ </w:t>
                              <w:br/>
                              <w:t>или вещаемые по громкоговорител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действуйте в соответствии с передаваемой информаци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проинформируйте соседей – возможно, они не слышали передавае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357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Cs/>
                                <w:color w:val="003FBC"/>
                                <w:sz w:val="36"/>
                                <w:szCs w:val="36"/>
                              </w:rPr>
                              <w:t>в любой обстановке не теряйте самообладания</w:t>
                              <w:br/>
                              <w:t xml:space="preserve">и не поддавайтесь панике!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296.15pt;mso-wrap-distance-left:9.05pt;mso-wrap-distance-right:9.05pt;mso-wrap-distance-top:0pt;mso-wrap-distance-bottom:0pt;margin-top:105.6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оповещение на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8" w:hanging="0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Звуки сирены означают сигнал 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FF0000"/>
                          <w:sz w:val="36"/>
                          <w:szCs w:val="36"/>
                        </w:rPr>
                        <w:t>"Внимание всем!"</w:t>
                      </w: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 Услышав ег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>
                          <w:rFonts w:eastAsia="Times New Roman" w:cs="Arial"/>
                          <w:b/>
                          <w:b/>
                          <w:iCs/>
                          <w:color w:val="003FBC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ключите телевизор или радиоприемник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 xml:space="preserve">прослушайте сообщения, передаваемые СМИ </w:t>
                        <w:br/>
                        <w:t>или вещаемые по громкоговорител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действуйте в соответствии с передаваемой информаци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проинформируйте соседей – возможно, они не слышали передаваем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357"/>
                        <w:rPr/>
                      </w:pPr>
                      <w:r>
                        <w:rPr>
                          <w:rFonts w:eastAsia="Times New Roman" w:cs="Arial"/>
                          <w:b/>
                          <w:iCs/>
                          <w:color w:val="003FBC"/>
                          <w:sz w:val="36"/>
                          <w:szCs w:val="36"/>
                        </w:rPr>
                        <w:t>в любой обстановке не теряйте самообладания</w:t>
                        <w:br/>
                        <w:t xml:space="preserve">и не поддавайтесь панике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9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paragraph">
              <wp:posOffset>-24765</wp:posOffset>
            </wp:positionV>
            <wp:extent cx="1456055" cy="1118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1823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32"/>
          <w:szCs w:val="32"/>
        </w:rPr>
      </w:pPr>
      <w:r>
        <w:rPr>
          <w:rFonts w:cs="Arial" w:ascii="Arial" w:hAnsi="Arial"/>
          <w:b/>
          <w:caps/>
          <w:color w:val="003CB4"/>
          <w:sz w:val="32"/>
          <w:szCs w:val="32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2552" w:right="960" w:hanging="1559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ge">
                  <wp:posOffset>5175250</wp:posOffset>
                </wp:positionV>
                <wp:extent cx="7224395" cy="530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53035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CF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113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36"/>
                                <w:szCs w:val="36"/>
                              </w:rPr>
                              <w:t>способы оповещения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CF60A" strokeweight="2pt" style="position:absolute;rotation:-0;width:568.85pt;height:417.6pt;mso-wrap-distance-left:9.05pt;mso-wrap-distance-right:9.05pt;mso-wrap-distance-top:0pt;mso-wrap-distance-bottom:0pt;margin-top:407.5pt;mso-position-vertical-relative:page;margin-left:13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113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36"/>
                          <w:szCs w:val="36"/>
                        </w:rPr>
                        <w:t>способы опо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223520</wp:posOffset>
                </wp:positionV>
                <wp:extent cx="1929765" cy="173101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73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4.55pt;margin-top:17.6pt;width:151.9pt;height:1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99060</wp:posOffset>
                </wp:positionV>
                <wp:extent cx="1887220" cy="169481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16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виз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7.6pt;margin-top:7.8pt;width:148.55pt;height:1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визор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065</wp:posOffset>
            </wp:positionH>
            <wp:positionV relativeFrom="paragraph">
              <wp:posOffset>213995</wp:posOffset>
            </wp:positionV>
            <wp:extent cx="1463675" cy="1463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-12065</wp:posOffset>
            </wp:positionV>
            <wp:extent cx="1206500" cy="10337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2705</wp:posOffset>
                </wp:positionH>
                <wp:positionV relativeFrom="paragraph">
                  <wp:posOffset>-12065</wp:posOffset>
                </wp:positionV>
                <wp:extent cx="1826895" cy="1689735"/>
                <wp:effectExtent l="6985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6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04.15pt;margin-top:-0.95pt;width:143.8pt;height:1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елефон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9075</wp:posOffset>
            </wp:positionH>
            <wp:positionV relativeFrom="paragraph">
              <wp:posOffset>128905</wp:posOffset>
            </wp:positionV>
            <wp:extent cx="1262380" cy="9455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1395</wp:posOffset>
                </wp:positionH>
                <wp:positionV relativeFrom="paragraph">
                  <wp:posOffset>184785</wp:posOffset>
                </wp:positionV>
                <wp:extent cx="467995" cy="172085"/>
                <wp:effectExtent l="13335" t="11430" r="2540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8000" cy="172080"/>
                        </a:xfrm>
                        <a:prstGeom prst="rightArrow">
                          <a:avLst>
                            <a:gd name="adj1" fmla="val 50000"/>
                            <a:gd name="adj2" fmla="val 6799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278.9pt;margin-top:14.55pt;width:36.8pt;height:13.5pt;mso-wrap-style:none;v-text-anchor:middle;rotation:27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99695" distR="8255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76835</wp:posOffset>
                </wp:positionV>
                <wp:extent cx="450215" cy="172085"/>
                <wp:effectExtent l="0" t="66040" r="0" b="1231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16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2.45pt;margin-top:6pt;width:35.4pt;height:13.5pt;mso-wrap-style:none;v-text-anchor:middle;rotation:3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40005</wp:posOffset>
                </wp:positionV>
                <wp:extent cx="450215" cy="172085"/>
                <wp:effectExtent l="0" t="55245" r="8255" b="1047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004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6.2pt;margin-top:3.15pt;width:35.4pt;height:13.5pt;mso-wrap-style:none;v-text-anchor:middle;rotation:213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685</wp:posOffset>
            </wp:positionH>
            <wp:positionV relativeFrom="paragraph">
              <wp:posOffset>90805</wp:posOffset>
            </wp:positionV>
            <wp:extent cx="1980565" cy="177101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71015"/>
                    </a:xfrm>
                    <a:prstGeom prst="rect">
                      <a:avLst/>
                    </a:prstGeom>
                    <a:ln w="38100">
                      <a:solidFill>
                        <a:srgbClr val="254A9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28905</wp:posOffset>
                </wp:positionV>
                <wp:extent cx="1920875" cy="170116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70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Сир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.95pt;margin-top:10.15pt;width:151.2pt;height:1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Сирены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6865</wp:posOffset>
                </wp:positionH>
                <wp:positionV relativeFrom="paragraph">
                  <wp:posOffset>36195</wp:posOffset>
                </wp:positionV>
                <wp:extent cx="1870075" cy="17938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FF0000"/>
                                <w:lang w:val="ru-RU" w:bidi="ar-SA"/>
                              </w:rPr>
                              <w:t>Транспорт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4.95pt;margin-top:2.85pt;width:147.2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7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FF0000"/>
                          <w:lang w:val="ru-RU" w:bidi="ar-SA"/>
                        </w:rPr>
                        <w:t>Транспортные средства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865</wp:posOffset>
            </wp:positionH>
            <wp:positionV relativeFrom="paragraph">
              <wp:posOffset>98425</wp:posOffset>
            </wp:positionV>
            <wp:extent cx="1054100" cy="8807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86120</wp:posOffset>
            </wp:positionH>
            <wp:positionV relativeFrom="paragraph">
              <wp:posOffset>241935</wp:posOffset>
            </wp:positionV>
            <wp:extent cx="1106170" cy="8204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  <w:lang w:val="en-US" w:eastAsia="en-US"/>
        </w:rPr>
      </w:pPr>
      <w:r>
        <w:rPr>
          <w:rFonts w:cs="Arial" w:ascii="Arial" w:hAnsi="Arial"/>
          <w:b/>
          <w:caps/>
          <w:color w:val="003CB4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860</wp:posOffset>
                </wp:positionH>
                <wp:positionV relativeFrom="paragraph">
                  <wp:posOffset>34290</wp:posOffset>
                </wp:positionV>
                <wp:extent cx="450215" cy="172085"/>
                <wp:effectExtent l="10160" t="38735" r="9525" b="654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75pt;margin-top:2.7pt;width:35.4pt;height:13.5pt;mso-wrap-style:none;v-text-anchor:middle;rotation:20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20">
                <wp:simplePos x="0" y="0"/>
                <wp:positionH relativeFrom="column">
                  <wp:posOffset>2331085</wp:posOffset>
                </wp:positionH>
                <wp:positionV relativeFrom="paragraph">
                  <wp:posOffset>33655</wp:posOffset>
                </wp:positionV>
                <wp:extent cx="450215" cy="172085"/>
                <wp:effectExtent l="0" t="44450" r="21590" b="666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1000">
                          <a:off x="0" y="0"/>
                          <a:ext cx="450360" cy="172080"/>
                        </a:xfrm>
                        <a:prstGeom prst="rightArrow">
                          <a:avLst>
                            <a:gd name="adj1" fmla="val 50000"/>
                            <a:gd name="adj2" fmla="val 6542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55pt;margin-top:2.6pt;width:35.4pt;height:13.5pt;mso-wrap-style:none;v-text-anchor:middle;rotation:159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p>
      <w:pPr>
        <w:pStyle w:val="Normal"/>
        <w:spacing w:lineRule="auto" w:line="240" w:before="0" w:after="0"/>
        <w:ind w:left="993" w:right="960" w:hanging="0"/>
        <w:rPr>
          <w:rFonts w:ascii="Arial" w:hAnsi="Arial" w:cs="Arial"/>
          <w:b/>
          <w:b/>
          <w:caps/>
          <w:color w:val="003CB4"/>
          <w:sz w:val="40"/>
          <w:szCs w:val="40"/>
        </w:rPr>
      </w:pPr>
      <w:r>
        <w:rPr>
          <w:rFonts w:cs="Arial" w:ascii="Arial" w:hAnsi="Arial"/>
          <w:b/>
          <w:caps/>
          <w:color w:val="003CB4"/>
          <w:sz w:val="40"/>
          <w:szCs w:val="40"/>
        </w:rPr>
      </w:r>
    </w:p>
    <w:sectPr>
      <w:type w:val="nextPage"/>
      <w:pgSz w:w="11906" w:h="16838"/>
      <w:pgMar w:left="2" w:right="2" w:gutter="0" w:header="0" w:top="2" w:footer="0" w:bottom="2"/>
      <w:pgBorders w:display="allPages" w:offsetFrom="page">
        <w:top w:val="thickThinMediumGap" w:sz="24" w:space="0" w:color="0505FF"/>
        <w:left w:val="thickThinMediumGap" w:sz="24" w:space="0" w:color="0505FF"/>
        <w:bottom w:val="thickThinMediumGap" w:sz="24" w:space="0" w:color="0505FF"/>
        <w:right w:val="thickThinMediumGap" w:sz="24" w:space="0" w:color="0505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4:00Z</dcterms:created>
  <dc:creator>M_Pripisnova</dc:creator>
  <dc:description/>
  <dc:language>en-US</dc:language>
  <cp:lastModifiedBy>jun-aleksandrova</cp:lastModifiedBy>
  <dcterms:modified xsi:type="dcterms:W3CDTF">2018-06-29T08:44:00Z</dcterms:modified>
  <cp:revision>2</cp:revision>
  <dc:subject/>
  <dc:title/>
</cp:coreProperties>
</file>