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учащиеся МОУ СШ № 89!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к участию в дистанционных конкурсах, мероприятиях и программах во время летних каникул!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по организации занятости детей Волгоградской области в летний период 2020 г.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8"/>
        <w:gridCol w:w="4394"/>
        <w:gridCol w:w="1984"/>
        <w:gridCol w:w="3544"/>
        <w:gridCol w:w="226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роведения мероприят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сылка на сай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ероприятия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64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В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лгоградпатриотцентр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посвященная Дню России "Моя Родина – Росс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, в группе в вк и инстаграм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olgapatrio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stagram.com/volgapatriot?igshid=1npan5kccmyrb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- 15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64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ВО "Волгоградпатриотцентр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акция "Свеча Памя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, в группе в вк и инстаграм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olgapatrio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stagram.com/volgapatriot?igshid=1npan5kccmyrb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64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ВО "Волгоградпатриотцентр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онлайн "Имя Победы – Росс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, в группе в вк и инстаграм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olgapatrio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stagram.com/volgapatriot?igshid=1npan5kccmyrb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64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ВО "Центр "Славянк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/>
              <w:t>Всероссийский конкурс для учащихся 8-10 классов "Большая перемена"</w:t>
            </w:r>
          </w:p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/>
              <w:t>(регистрация участников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jc w:val="center"/>
              <w:rPr/>
            </w:pPr>
            <w:r>
              <w:rPr/>
              <w:t xml:space="preserve">дети в возрасте от 14 до 17 лет, педагогические работники образовательных организац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/>
              <w:t>https://bolshayaperemena.online/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3.06.20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64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ДО ВО "Центр "Славянка"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В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ентр молодежной политики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"Добро не уходит на каникулы"</w:t>
            </w:r>
          </w:p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/>
              <w:t>(регистрация участников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на базе которых действую добровольческие (волонтерские) отряды обучающихся с численным составом не менее 4 и не более 15 человек в возрасте  от 8 до 17 лет включ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/>
              <w:t xml:space="preserve">официальная группа Конкурса в социальной сети ВКонтакте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letodobr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64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ВО "Центр "Славянк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/>
              <w:t>Областной фестиваль-конкурс патриотической и авторской песни "Чистое небо"</w:t>
            </w:r>
          </w:p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молодежь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зрасте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3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lavyan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https://vk.com/centr_slavyanka_volgogra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– 30.06.20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64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ВО "Центр "Славянк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/>
              <w:t xml:space="preserve">Областной конкурс рисунков </w:t>
            </w:r>
          </w:p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/>
              <w:t>"Обнимая небо"</w:t>
            </w:r>
          </w:p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молодежь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зрасте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5 до 3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lavyan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centr_slavyanka_volgograd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– 30.06.20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64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Д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"Волгоградская станция детского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юношеского туризма и экскурсий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Хранители природы" (мероприятия, посвященные Всемирному дню защиты окружающей среды)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ворческий конкурс "Цветочный джем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кторина по окружающему миру "Загадки природы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информаторов посвященный Всемирному дню защиты окружающей среды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токонкурс "Вид из моего окна" (или "Дом-не клетка"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курс фотографий "Мой питомец-просто кадр!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кобатл "Разделяй и очища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,</w:t>
            </w:r>
          </w:p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</w:t>
            </w:r>
          </w:p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  <w:p>
            <w:pPr>
              <w:pStyle w:val="Style21"/>
              <w:spacing w:lineRule="exact" w:line="24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turist34.ucoz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Style21"/>
              <w:spacing w:lineRule="exact" w:line="24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sites.google.com/view/enrrc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руппы в социальных сетях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public579333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Style21"/>
              <w:spacing w:lineRule="exact" w:line="24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rrc_v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05.06.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.06.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2.06.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– 12.06.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.06.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64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ДО В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ентр "Славянк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/>
              <w:t xml:space="preserve">Областной конкурс творческих работ </w:t>
            </w:r>
          </w:p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/>
              <w:t>"Яркие букв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 и далее  без ограничения возраста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lavyan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https://vk.com/centr_slavyanka_volgogra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– 30.06.202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uppressAutoHyphens w:val="true"/>
      <w:spacing w:before="100" w:after="119"/>
    </w:pPr>
    <w:rPr>
      <w:rFonts w:ascii="Calibri" w:hAnsi="Calibri" w:eastAsia="Times New Roman" w:cs="Times New Roman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olgapatriot" TargetMode="External"/><Relationship Id="rId3" Type="http://schemas.openxmlformats.org/officeDocument/2006/relationships/hyperlink" Target="https://instagram.com/volgapatriot?igshid=1npan5kccmyrb" TargetMode="External"/><Relationship Id="rId4" Type="http://schemas.openxmlformats.org/officeDocument/2006/relationships/hyperlink" Target="https://vk.com/volgapatriot" TargetMode="External"/><Relationship Id="rId5" Type="http://schemas.openxmlformats.org/officeDocument/2006/relationships/hyperlink" Target="https://instagram.com/volgapatriot?igshid=1npan5kccmyrb" TargetMode="External"/><Relationship Id="rId6" Type="http://schemas.openxmlformats.org/officeDocument/2006/relationships/hyperlink" Target="https://vk.com/volgapatriot" TargetMode="External"/><Relationship Id="rId7" Type="http://schemas.openxmlformats.org/officeDocument/2006/relationships/hyperlink" Target="https://instagram.com/volgapatriot?igshid=1npan5kccmyrb" TargetMode="External"/><Relationship Id="rId8" Type="http://schemas.openxmlformats.org/officeDocument/2006/relationships/hyperlink" Target="http://www.slavyanka/" TargetMode="External"/><Relationship Id="rId9" Type="http://schemas.openxmlformats.org/officeDocument/2006/relationships/hyperlink" Target="http://www.slavyanka/" TargetMode="External"/><Relationship Id="rId10" Type="http://schemas.openxmlformats.org/officeDocument/2006/relationships/hyperlink" Target="https://vk.com/centr_slavyanka_volgograd" TargetMode="External"/><Relationship Id="rId11" Type="http://schemas.openxmlformats.org/officeDocument/2006/relationships/hyperlink" Target="http://turist34.ucoz.ru/" TargetMode="External"/><Relationship Id="rId12" Type="http://schemas.openxmlformats.org/officeDocument/2006/relationships/hyperlink" Target="https://vk.com/away.php?to=https%3A%2F%2Fsites.google.com%2Fview%2Fenrrc34&amp;cc_key=" TargetMode="External"/><Relationship Id="rId13" Type="http://schemas.openxmlformats.org/officeDocument/2006/relationships/hyperlink" Target="https://vk.com/public57933345" TargetMode="External"/><Relationship Id="rId14" Type="http://schemas.openxmlformats.org/officeDocument/2006/relationships/hyperlink" Target="https://vk.com/rrc_vo" TargetMode="External"/><Relationship Id="rId15" Type="http://schemas.openxmlformats.org/officeDocument/2006/relationships/hyperlink" Target="http://www.slavyanka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49:00Z</dcterms:created>
  <dc:creator>O_Zhilyakova</dc:creator>
  <dc:description/>
  <cp:keywords/>
  <dc:language>en-US</dc:language>
  <cp:lastModifiedBy>user</cp:lastModifiedBy>
  <cp:lastPrinted>2020-06-09T11:53:00Z</cp:lastPrinted>
  <dcterms:modified xsi:type="dcterms:W3CDTF">2020-06-09T09:32:00Z</dcterms:modified>
  <cp:revision>5</cp:revision>
  <dc:subject/>
  <dc:title/>
</cp:coreProperties>
</file>